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ato dne:</w:t>
        <w:br/>
        <w:t>Spisový znak:</w:t>
        <w:br/>
        <w:t>Číslo jednací: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ní list - žádost o přijetí dítěte k předškolnímu vzdělávání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řská škola, jejíž činnost vykonává </w:t>
      </w:r>
      <w:r>
        <w:rPr>
          <w:rFonts w:cs="Times New Roman" w:ascii="Times New Roman" w:hAnsi="Times New Roman"/>
          <w:b/>
          <w:sz w:val="24"/>
          <w:szCs w:val="24"/>
        </w:rPr>
        <w:t>Základní škola a Mateřská škola Jana Ámose Komenského 696 47  Žeravice 37 okres Hodonín příspěvková organizac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34 zákona č. 561/2004 Sb. o předškolním, základním, středním, vyšším odborném a jiném vzdělávání (školský zákon) ve znění pozdějších předpisů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 o přijetí mého dítěte</w:t>
        <w:br/>
        <w:t>Jméno, příjmení:…………………………………………………………………………….</w:t>
        <w:br/>
        <w:br/>
        <w:t>Datum narození, rodné číslo: ………………………………………………………………</w:t>
        <w:br/>
        <w:br/>
        <w:t>Místo narození: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dliště: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átní občanství, mateřský jazyk: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avotní pojišťovna:……………………………………………………………………….</w:t>
        <w:br/>
        <w:br/>
        <w:t>k předškolnímu vzdělávání k datu: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plňující informace k žádosti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ourozenci: jméno, třída: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Žadatel – zákonní zástupci dítěte – matka</w:t>
        <w:br/>
        <w:t>Jméno, příjmení: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ydliště: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elefon, e-mail, datová schránka: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městnavatel: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Žadatel – zákonní zástupci dítěte – otec</w:t>
        <w:br/>
        <w:t>Jméno, příjmení: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ydliště: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elefon, e-mail, datová schránka: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městnavatel: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ákonný zástupce přikládá k žádosti:</w:t>
        <w:br/>
        <w:t>- čestné prohlášení k očkování dítěte – viz níže</w:t>
        <w:br/>
        <w:t>- případně doklad od lékaře, že je dítě proti nákaze imunní, nebo se nemůže očkování podrobit – např. pro trvalou, či dočasnou kontraindikaci (v případě nepodrobení se očkování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očkován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hlašuji, že (jméno a příjmení dítěte)……………………………………………………., nar……………………………., se podrobil(a) všem stanoveným pravidelným očkováním podle zákona o ochraně veřejného zdrav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uvedené údaje jsou správné a případnou změnu v údajích nahlásím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______________________________________ dne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y u dítěte uvedeného v § 16 odst. 9 školského zákona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vyjádření školského poradenského zařízení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popřípadě také registrujícího lékaře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Základní škola a Mateřská škola Jana Ámose Komenského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9790</wp:posOffset>
          </wp:positionH>
          <wp:positionV relativeFrom="paragraph">
            <wp:posOffset>141605</wp:posOffset>
          </wp:positionV>
          <wp:extent cx="133286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696 47  Žeravice 37 okres Hodonín příspěvková organizace</w:t>
    </w:r>
  </w:p>
  <w:p>
    <w:pPr>
      <w:pStyle w:val="Header"/>
      <w:jc w:val="center"/>
      <w:rPr>
        <w:b/>
        <w:b/>
        <w:sz w:val="24"/>
        <w:szCs w:val="24"/>
      </w:rPr>
    </w:pPr>
    <w:r>
      <w:rPr/>
      <w:t xml:space="preserve">IČO: 70993611                                                                    </w:t>
    </w:r>
    <w:r>
      <w:rPr>
        <w:rFonts w:eastAsia="Wingdings" w:cs="Wingdings" w:ascii="Wingdings" w:hAnsi="Wingdings"/>
      </w:rPr>
      <w:t></w:t>
    </w:r>
    <w:r>
      <w:rPr/>
      <w:t xml:space="preserve"> 518 626 031, 728 166 012</w:t>
    </w:r>
  </w:p>
  <w:p>
    <w:pPr>
      <w:pStyle w:val="Header"/>
      <w:pBdr>
        <w:bottom w:val="single" w:sz="4" w:space="1" w:color="000000"/>
      </w:pBdr>
      <w:jc w:val="center"/>
      <w:rPr>
        <w:rStyle w:val="InternetLink"/>
      </w:rPr>
    </w:pPr>
    <w:r>
      <w:rPr>
        <w:rFonts w:cs="Calibri"/>
      </w:rPr>
      <w:t>⌂</w:t>
    </w:r>
    <w:hyperlink r:id="rId2">
      <w:r>
        <w:rPr>
          <w:rStyle w:val="InternetLink"/>
        </w:rPr>
        <w:t>reditelna@zs-zeravice.cz</w:t>
      </w:r>
    </w:hyperlink>
    <w:r>
      <w:rPr/>
      <w:t xml:space="preserve">                                                  </w:t>
    </w:r>
    <w:r>
      <w:rPr>
        <w:rFonts w:eastAsia="Wingdings" w:cs="Wingdings" w:ascii="Wingdings" w:hAnsi="Wingdings"/>
      </w:rPr>
      <w:t></w:t>
    </w:r>
    <w:hyperlink r:id="rId3">
      <w:r>
        <w:rPr>
          <w:rStyle w:val="InternetLink"/>
        </w:rPr>
        <w:t>https://www.zs-zeravice.cz/</w:t>
      </w:r>
    </w:hyperlink>
  </w:p>
  <w:p>
    <w:pPr>
      <w:pStyle w:val="Header"/>
      <w:pBdr>
        <w:bottom w:val="single" w:sz="4" w:space="1" w:color="000000"/>
      </w:pBdr>
      <w:jc w:val="center"/>
      <w:rPr>
        <w:rStyle w:val="InternetLink"/>
      </w:rPr>
    </w:pPr>
    <w:hyperlink r:id="rId4">
      <w:r>
        <w:rPr/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ditelna@zs-zeravice.cz" TargetMode="External"/><Relationship Id="rId3" Type="http://schemas.openxmlformats.org/officeDocument/2006/relationships/hyperlink" Target="https://www.zs-zeravice.cz/" TargetMode="External"/><Relationship Id="rId4" Type="http://schemas.openxmlformats.org/officeDocument/2006/relationships/hyperlink" Target="https://www.zs-zera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7:00Z</dcterms:created>
  <dc:creator>Reditelna</dc:creator>
  <dc:description/>
  <cp:keywords/>
  <dc:language>en-US</dc:language>
  <cp:lastModifiedBy>Vlastimil Jansa</cp:lastModifiedBy>
  <cp:lastPrinted>2022-01-11T11:48:00Z</cp:lastPrinted>
  <dcterms:modified xsi:type="dcterms:W3CDTF">2023-04-04T09:43:00Z</dcterms:modified>
  <cp:revision>32</cp:revision>
  <dc:subject/>
  <dc:title/>
</cp:coreProperties>
</file>